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Processo nº  2002.001.092776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TENÇ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JORGE LUIZ CORREA DE ANDRADE, </w:t>
      </w:r>
      <w:r>
        <w:rPr>
          <w:rFonts w:cs="Arial" w:ascii="Arial" w:hAnsi="Arial"/>
          <w:sz w:val="24"/>
        </w:rPr>
        <w:t xml:space="preserve"> qualificado na inicial, propôs a presente ação em face do </w:t>
      </w:r>
      <w:r>
        <w:rPr>
          <w:rFonts w:cs="Arial" w:ascii="Arial" w:hAnsi="Arial"/>
          <w:b/>
          <w:sz w:val="24"/>
        </w:rPr>
        <w:t>ESTADO DO RIO DE JANEIRO</w:t>
      </w:r>
      <w:r>
        <w:rPr>
          <w:rFonts w:cs="Arial" w:ascii="Arial" w:hAnsi="Arial"/>
          <w:sz w:val="24"/>
        </w:rPr>
        <w:t xml:space="preserve">, postulando a condenação do réu ao pagamento  de indenização a título  de danos morais e materi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causa de pedir, alega o autor, em síntese, ter sido vítima de roubo seguido de lesões corporais, no dia 08.03.01, quando encontrava-se no interior do coletivo de propriedade da Empresa de Transportes Flores Ltda., vindo, em decorrência destes fatos, a sofrer perda de capacidade laborativa. Assim, por entender que  houve falha na prestação do serviço por parte do réu, ajuíza a presente demanda (fls. 02/10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inicial vieram os documentos de fls. 11/4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vidamente citado, o  réu apresentou contestação (fls. 46/52), sustentando, em síntese,  a inexistência  de responsabilidade, na medida em que  não pode ser alçado a condição de segurador universal. No caso, não teria o autor apresentado qualquer  elemento capaz de indicar uma participação do Estado no evento, ainda  que  de forma omiss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éplica às fls.  55/5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vos documentos juntos pelo Estado do Rio de Janeiro  às fls. 62/7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neador à fl. 81, deferindo a produção de prova peric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udo pericial às fls. 94/98,  acompanhado do documento de fl. 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cer do Ministério Público às fls.  108/109, no sentido da improcedência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questão posta a debate consiste em saber se existe, ou não, responsabilidade do Estado pelos danos sofridos pelo autor, em razão das lesões sofridas por conta de roubo no interior de ônibu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ssim, para o correto deslinde da causa, necessário se faz, por primeiro, observar que  é imputada uma conduta omissiva ao réu, consistente na falta do serviço de segurança  pública, na forma preconizada pelo art. 144, §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da CRFB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 seja, correlaciona o autor os danos sofridos, com a ausência do devido serviço de segurança 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sta situação importa  -  conforme vem se orientando a jurisprudência e a doutrina  - em deslocamento da natureza da responsabilidade incidente. Deixa-se  de aplicar o §6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do art. 37, da CRFB, retirando a idéia de responsabilidade objetiva,  e passa-se a aplicar o art. 15, do CC/16, que vigorava na época dos fatos, trazendo a denominada responsabilidade subjetiva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assunto, vale a seguinte passagem de CELSO ANTONIO BANDEIRA DE MELL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16" w:firstLine="2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Quando o dano foi possível em decorrência de uma omissão do Estado (o serviço não funcionou, funcionou tardia ou ineficientemente) é de aplicar-se a teoria da responsabilidade subjetiva. Com efeito, se o Estado não agiu, não pode, logicamente, ser ele o autor do dano. E se não  o foi o autor, só cabe responsabilizá-lo caso esteja obrigado a impedir o dano. Isto é: só faz sentido responsabilizá-lo se descumpriu dever legal que  lhe impunha obstar o evento lesivo.</w:t>
      </w:r>
    </w:p>
    <w:p>
      <w:pPr>
        <w:pStyle w:val="Normal"/>
        <w:ind w:left="1416" w:firstLine="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</w:t>
      </w:r>
    </w:p>
    <w:p>
      <w:pPr>
        <w:pStyle w:val="Normal"/>
        <w:ind w:left="1416" w:firstLine="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bastará, então, para configurar-se responsabilidade estatal, a simples relação entre ausência do serviço (omissão estatal) e o dano sofrido. Com efeito: inexistindo obrigação  legal de impedir um certo evento danoso (obrigação, de resto, só cogitável quando haja possibilidade de impedi-lo mediante atuação diligente), seria um verdadeiro absurdo imputar ao Estado responsabilidade por um dano que  não causou, pois isto equivaleria a extraí-la do nada; significaria pretender instaurá-la prescindindo de qualquer  fundamento racional ou jurídico. Cumpre que  haja algo mais: a culpa por negligência, imprudência ou imperícia no serviço, ensejadoras do dano, ou então o dolo, intenção de omitir-se, quando era obrigatório para o Estado atuar e fazê-lo segundo um certo padrão de eficiência capaz de obstar o evento lesivo.</w:t>
      </w:r>
    </w:p>
    <w:p>
      <w:pPr>
        <w:pStyle w:val="Normal"/>
        <w:ind w:left="1416" w:firstLine="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se o Estado devendo agir, por imposição legal, não agiu ou o fez deficientemente, comportando-se abaixo dos padrões legais que  normalmente deveriam caracterizá-lo, responde por esta incúria, negligência ou deficiência que  traduzem um ilícito ensejador do dano não evitado quando, de direito, devia sê-lo. Também não o socorre eventual incúria em ajustar-se aos padrões devidos.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b/>
          <w:sz w:val="24"/>
        </w:rPr>
        <w:t>... solução diversa conduziria a absurdos. É que , em princípio, cumpre ao Estado prover a todos os interesses da coletividade. Ante qualquer  evento lesivo causado por terceiro, como um assalto em via pública, uma enchente qualquer, uma agressão sofrida em local público, o lesado poderia sempre arguir que  o “serviço não funcionou”. A admitir-se responsabilidade objetiva nestas hipóteses, o Estado estaria erigido em segurador universal”</w:t>
      </w:r>
      <w:r>
        <w:rPr>
          <w:rFonts w:cs="Arial" w:ascii="Arial" w:hAnsi="Arial"/>
          <w:sz w:val="24"/>
        </w:rPr>
        <w:t xml:space="preserve"> (Curso de Direito  Administrativo,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d., Malheiros, 1994, p. 489/491)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âmbito da jurisprudência  deste Estado, não seria muito trazer a colação recente julgado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16" w:firstLine="2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 xml:space="preserve">RESPONSABILIDADE CIVIL DO ESTADO – FURTO – VIA PÚBLICA – RESPONSABILIDADE OBJETIVA – INAPLICABILIDADE – CULPA ANÔNIMA DO SERVIÇO PÚBLICO – FALTA DE PROVA – OBRIGAÇÃO  DE INDENIZAR – INOCORRÊNCIA. 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b/>
          <w:sz w:val="24"/>
        </w:rPr>
        <w:t>Responsabilidade civil. Vítima de furto em via pública. Responsabilidade do Estado, inexistindo o dever individualizado de agir, a responsabilidade do Estado, na hipótese de dano decorrente de sua omissão, então de natureza genérica, é subjetiva. Aplicação da teoria da culpa anônima ou impessoal da Administração pública: falta do serviço, e não da objetiva prevista no art. 37, §6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, da CF, que  consagrou a teoria do risco administrativo. Sentença incensurável. Recurso desprovido”</w:t>
      </w:r>
      <w:r>
        <w:rPr>
          <w:rFonts w:cs="Arial" w:ascii="Arial" w:hAnsi="Arial"/>
          <w:sz w:val="24"/>
        </w:rPr>
        <w:t xml:space="preserve"> (Ap. Cível, Proc. 2000.001.11525, 1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CC, Unânime, Des. NAMETALA MACHADO JORGE, J. 11.01.01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conseguinte,  fazia-se, como se faz, indispensável a demonstração de que  o Estado devia e podia agir para impedir o evento delituos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ja-se que o dever  de segurança é de caráter  genérico, o que  traz a necessidade de comprovação de ter tido a parte ré todos os meios a sua disposição para evitar o dano ocorri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xistindo provas quanto a tal, acolher a pretensão do autor, importaria em erigir o Estado em verdadeiro segurador univers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-se que o simples apontar que foi vítima de roubo, com lesões corporais graves, perpetradas por arma de fogo, não acarreta a automática responsabilidade civil  do Estad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ausa direta e imediata das lesões não se deve à conduta do Estado, mas sim de terceiro, mais precisamente daquele que foi o autor do crime. Este último é quem se coloca responsável em linha diret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comprovando a presença de um policial militar  no momento, que tenha ficado omisso, nem havendo demonstração de que no trecho em que se deu o roubo, incidentes como este se colocavam diários e do conhecimento do Poder Público, incabível a imputação de sua responsabil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cs="Arial"/>
          <w:sz w:val="24"/>
        </w:rPr>
      </w:pPr>
      <w:r>
        <w:rPr>
          <w:rFonts w:cs="Arial"/>
          <w:sz w:val="24"/>
        </w:rPr>
        <w:t>Finalizando, não prospera o pedido autoral. A parte autora não comprovou a relação direta entre a conduta omissiva do Estado e o dano ocorri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II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nte o exposto, </w:t>
      </w:r>
      <w:r>
        <w:rPr>
          <w:rFonts w:cs="Arial" w:ascii="Arial" w:hAnsi="Arial"/>
          <w:b/>
          <w:sz w:val="24"/>
        </w:rPr>
        <w:t xml:space="preserve">JULGO IMPROCEDENTE </w:t>
      </w:r>
      <w:r>
        <w:rPr>
          <w:rFonts w:cs="Arial" w:ascii="Arial" w:hAnsi="Arial"/>
          <w:sz w:val="24"/>
        </w:rPr>
        <w:t>o pedid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xo de impor ao autor os ônus sucumbenciais, face a gratuidade deferida. Fixo a verba honorária  em 10% do valor da causa, cabendo a observância do art. 12, da Lei nº 1060/50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P.R.I.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io de Janeiro,  18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2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4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4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35:00Z</dcterms:created>
  <dc:creator>TJ - RJ</dc:creator>
  <dc:description/>
  <dc:language>en-US</dc:language>
  <cp:lastModifiedBy>Tribunal de Justiça do Estado do Rio de janeiro</cp:lastModifiedBy>
  <cp:lastPrinted>2005-03-22T16:30:00Z</cp:lastPrinted>
  <dcterms:modified xsi:type="dcterms:W3CDTF">2005-03-22T19:35:00Z</dcterms:modified>
  <cp:revision>2</cp:revision>
  <dc:subject/>
  <dc:title>ESTADO DO RIO DE JANEIRO</dc:title>
</cp:coreProperties>
</file>